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9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3/118-рс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муниципального образования Калининский сельсовет Ташлинского района Оренбургской области от 27.12.2022 г. № 25/92-рс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Калининский сельсовет Ташлинского района Оренбургской области 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ложением о бюджетном процессе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,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решение Совета депутатов муниципального образования Калининский сельсовет Ташлинского района Оренбургской области от  27.12.2022 №25/92-рс «О бюджете муниципального образования Калининский сельсовет Ташлинского района Оренбургской области на 2023 год и плановый период 2024 и 2025 годов» в ред. от 27.07.2023г № 30/110-рс «О внесении изменений в бюджет муниципального образования Калининский сельсовет Ташлинского района Оренбургской области на 2023 год и плановый период 2024 и 2025 годов»   внести следующие изменения: 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 В подпункте 1.1 пункта 1  словосочетание «в сумме 23886,00 тыс.руб.» заменить словосочетанием «в сумме 20207,80 тыс.руб.»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 В подпункте 1.2 пункта 1 словосочетание «в сумме 24773,00 тыс. рублей» заменить словосочетанием «в сумме 21028,90 тыс. рубл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ложения 2-7 к Решению изложить в новой редакции (прилагаются)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Вестник Калинин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 главы муниципального образования                                 О.А.Разум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зослано: администрации района, прокурору района, в газету «Вестник Калининского сельсовета»</w:t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8:00Z</dcterms:created>
  <dc:creator>admin</dc:creator>
  <dc:description/>
  <cp:keywords/>
  <dc:language>en-US</dc:language>
  <cp:lastModifiedBy>м</cp:lastModifiedBy>
  <cp:lastPrinted>2023-09-25T16:48:00Z</cp:lastPrinted>
  <dcterms:modified xsi:type="dcterms:W3CDTF">2023-09-25T13:48:00Z</dcterms:modified>
  <cp:revision>24</cp:revision>
  <dc:subject/>
  <dc:title/>
</cp:coreProperties>
</file>